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артиза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ноября 2019 года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ВЕДЕНИЯ КУЛЬТУРНО-МАССОВЫХ МЕРОПРИЯТИЙ В ПЕРИОД НОВОГОДНИХ И РОЖДЕСТВЕНСКИХ КАНИКУЛ 2019- 2020 Г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ТЕРРИТОРИИ КРАСНОПАРТИЗ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6"/>
        <w:gridCol w:w="2978"/>
        <w:gridCol w:w="5246"/>
        <w:gridCol w:w="1986"/>
        <w:gridCol w:w="226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, время проведения 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сто проведен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мероприятия (формат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участников (чел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ственный за проведение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- 15.12.2019г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ДК п.Горны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творческих рабо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Новогодняя игруш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хова Н.И., (26.12.2019 г., 07.01.2020 г. в т.ч. Прокофьева Л.П.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- 20.12.2019г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рисунко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Новогодние чудес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улице Краснопартизанской к Центральной площади п.Горны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Шествие Дедов Морозов и Снегурочек»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Несколько десятков Дед Морозов и Снегурочек внесут атмосферу приближающегося праздника и удивят своей красотой и массовостью прохожих, которые примкнут к движению. В ходе театрализованного представления состоятся веселые хоровод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-27.12.2019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ДК п.Горны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яя театрализованная программа для детей «Хоровод на Новый Год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тральная площадь п.Горны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ый год к нам мчится …»: Выступления участников художественной самодеятельности; также в программе: весёлые игры, новогодние сценки, конкурс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ДК п.Горны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конкурсная программа «Чудеса у ел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для детей «Как встречают новый год люди всех земных широт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для детей «Музыкальная шкатул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3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имние узоры» (рисунк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й мультфейервер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кательный час «Новогодняя моза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ДК п. Горны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о-игровая программа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 все надежды Ваши пусть сбудутся однажды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: Рождественская ёлка для людей старшего возраста с играми, конкурсами, хороводам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ственская дискотека для молодежи в стиле 90-х «А мы на стиле…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викторина «Зимняя сказка в гостях у Снежной королев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.3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изованное представление «Новогодний карнавал»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Подведение итогов конкурса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«НОВЫЙ ГОД - 2020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на лучшее художественно-световое оформление зданий и сооружений, праздничное оформление дворовых территорий в границах Краснопартизанского муниципального района. В программе: музыкальные конкурсы, игры, гад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тральная библиотека п.Горны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к встречают Новый год, люди разных широт»/слайд-шоу, виктор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форова С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12.-20.01.2020 г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-действующая фотозона «Новогодний оча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ное путешествие по страницам книг «У природы нет плохой погоды»/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12.19 - 15.12.2020 гг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Наряды для бала»/ выставка просмотр журнал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.01.2020 г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Забавы у русской печки»/ Рождественские посиделки в рамках заседания клуба « Добрые встреч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ечение дн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История новогодней открытки»/ информ. мину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12.2019 - 15.01.2020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тская библиотека п.Горны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о – иллюстративная выставка «Зимней сказочной порой почитаем мы с тоб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форова С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, 26, 27.12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-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по изготовлению  новогодних украшений, поделок, снежинок и вытыканок «Новогодние фантазии в мастерской Деда Мороз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 рисунков «Зимние фантазии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зочная гости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ый год молодой в сказку нас зовет с собо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.01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кательно – познавательная программа «Новогодние приметы со всех концов планет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ственская гостиная с просмотром фильма «Свет Вифлеемской звез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ождества волшебные мгновень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ДОУ д/с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одничок» п.Горны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ик «Чудеса вокруг новогодней ел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нос И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ик «Здравствуй, праздник новогодний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ик «Новый год! Все ребята в хоровод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ик «Новогодние приключ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ик «Хорошо, что каждый год к нам приходит Новый год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ик «Новогодние огни приглашают в сказку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ДОУ д/с №2 «Малыш» п.Горны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ик «в гостях у сказки» первая группа раннего возрас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шиева Т.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3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ик «Новогоднее приключение Колобк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руппа раннего возрас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2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ик «Веселый Новый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ладшая групп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3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ик «Чудеса у новогодней ёл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редняя групп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4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ик «Зюзюка и Чудо в перьях на ёлке у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таршая групп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1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ик «Мороз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готовительная групп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3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ДОУ д/с №3 «Теремок» п.Горны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ик «Новогодняя сказ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рикова Е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3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ик «Новогодние приключ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1.2020 г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ик «Прощание с елко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3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УДО «Районный Дом детского творчества р.п.Горный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ее пред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годние огни приглашают в сказку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удин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7.12.2019 г. в т.ч.Прокофьева Л.П.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3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й праздник  «Новый год отметим вместе-танцем, юмором и песней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15.12.2019 по 31.03.2020 гг., 10.00 – 21.00 ежеднев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оккейная коробка МУ ФОК «Степняк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катка. Прокат конь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ание на коньках, хокке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исание катка: понедельник, среда, пятница, суббота, воскресенье 10.00-21.00; вторник, четверг 10.00 – 18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ккей: вторник, четверг 18.00-21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 от 50 че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сюк О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оккейная коробка МУ ФОК «Степняк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варищеская встреча по хоккею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чел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дион п. Горны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а на снегу среди учащихся начальных классов образовательных учрежд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3.01.2020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 ФОК «Степняк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имние подвижные игры на улице среди воспитанников учебных групп ДЮС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быль Е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5.01.2020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 ФОК «Степняк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варищеская встреча по мини-футбол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8.01.2020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тадион п. Горны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вижные игры на снегу воспитанников секций по футболу, баскетбол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4.01.2020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ДО «ДЮСШ с.Большая Сакма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ыжные гонки среди воспитанников отделения баскетбо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8.01.2020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ДО «ДЮСШ с.Большая Сакма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тание на коньках среди воспитанников отделения волейбо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7.01.2020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. Петровски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ыжные гонки среди воспитанников отделения волейбо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1.01.2020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. Петровски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вижные игры на снегу среди воспитанников отделения волейбо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6.01.2020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 ФОК «Степняк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рнир по русским шашкам среди учащихся образовательных учреждений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БПОУ СО «Краснопартизанский политехнический лицей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С Новым годом, друзья!» на лучшую новогоднюю стенгазет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енко И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творческих поделок «Символ года своими рукам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о-игровая программа для студентов, проживающих в общежитии «Новогодняя фантаз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изованное представление для детей сотрудников «Там, на неведомых дорожках…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для студентов, проживающих в общежитии «Новогодняя сказ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равительная акция волонтеров «Селфи с Дедом Морозом и Снегурочко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й карнавал для обучающихся «Новогодний каламбур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Святочные посиделки» для студентов, проживающих в общежит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аватель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ождественская сказ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общения «Давайте будем верить в чудес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4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У «СОШ п.Горный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атрализованное представление «Новогоднее приключени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чкова И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4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.1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атрализованное представление «Новогоднее приключени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4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.4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атрализованное представление «Новогоднее приключени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4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3.1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атрализованное представление «Новогоднее приключени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5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атрализованное представление с игровой программой «Новогоднее шоу у Деда Мороз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5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.1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атрализованное представление с игровой программой «Новогоднее шоу у Деда Мороз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5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3.1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атрализованное представление с игровой программой «Новогоднее шоу у Деда Мороз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7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8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терактивная программма «Новогодний серпанти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7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лиал МОУ «СОШ п.Горный» в с.Савельев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огодний празд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чкова И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6.01.2020 г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о-развлекательная программа «Рождественские забав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7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18.00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яя дискоте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.12.2019 г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ДОУ д/с №11 «Буратино» с.Савельевка (в Филиале МОУ «СОШ п.Горный» в с.Савельевка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яя ел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чкова И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01.2020 г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ственские посидел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.12.2019 г., 20-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авельевская сель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овместно с СДК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удо праздник настаёт»/ развл.игровая програм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фор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кина Н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.01.2020 г., 20-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есёлый Новый год» вечер отдых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.01.2020 г., 11-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нова Рождество- сил небесных торжество» развл.программа для пожилы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1.2020 г., 11-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овая 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удеса под ёлко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.01.2020 г., 11-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лекательный час «Зимние забавы для большой оравы/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К с. Савельев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курс детского рисунка «Снежные узор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кина Н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ровая программа «Здравствуй, зимушка зим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.12.201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огодний бал-маскара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ровая танцевальная программа для жителей села «Возле ёлки в Новый год водим, водим хоровод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скотека для молодежи «Хоровод у ел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ровая развлекательная программа для детей «Приключение у новогодней ел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огодняя викторина «Зимушка-зим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ры на свежем воздухе «Начинает зима свой разбе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кторина «Зажигаем звезды Рождеств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 развлечений «В светлый праздник Рождества нет чудесней волшебства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скотека для молодежи «Поздравляем с Рождеством, настоящим волшебством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К с. Савельев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ездной концерт в с.Савельевка «новый год в кругу друзе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кина Н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01.2020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К с. Савельев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огоднее представление для старшего поко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кина Н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лиал МОУ «СОШ п.Горный» в с.Большая Сакм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огодний утренник «Зимняя сказ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чкова И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6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ее шо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уктурное подразделение «Детский сад» в с.Большая Сакма (в Филиале МОУ «СОШ п.Горный» в с.Большая Сакма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ренник «Новогодние забав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чкова И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1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.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К с.Большая Сакм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-маскарад «А у нас Новый год! Елка в гости всех зовет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кина Н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2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фотографий «Морозные узор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3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дискотека «Новогодняя сказ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4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Новогодние кошки-мыш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7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ственская елка «К нам пришло Рождество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8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20.00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дискотека «Под рождественской звездо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9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Зимние сказки из бабушкиного сундуч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«Позабавимся на славу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Зимние сказки из бабушкиного сундуч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14.01.2020 г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отдыха «Встреча старых друзе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ольшесакмыковская сельская библиотека (совместно с СДК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«А у нас Новый год! Ёлка в гости всех зовет!»/Бал маскара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фор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кина Н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Волшебная страна братьев Гримм"/ познавательно- игровая програм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ственская ёлка/«К нам пришло Рождество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4.01.202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отдыха/«Встреча старых друзе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У «СОШ с.Сулак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ренник «Новогодняя сказ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алакова Н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18.00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ечер новогодних чудес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7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ждественские посидел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ДОУ д/с №7 «Ландыш» с.Сула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ренник «Новогодние приключения в зимнем лесу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уцкая М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.12.2019г. 10.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лакская сельская библиоте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Жила – была сказка» громкие чт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форова С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.12.2019г. 2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удеса у Новогодней елки» бал-маскара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01.2020г. 1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годний хоровод – ждали дети целый год» лит-игровая програм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01.2020г. 1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нежные загадки» конкурс загад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01.2020г. 2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ни, когда сбываются мечты» путешествие в традиц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К с.Сула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а рисунков «Зимние узор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кина Н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8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4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курс рисунков «И вот она нарядная на праздник к нам идет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1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9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огодняя молодежная дискотека «Конфет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3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огодний утренник для дет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6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4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ждественская игровая программа «Встречаем Рождеств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7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9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лекательное мероприятие для молодежи «Сани, везите меня сам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7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У «СОШ п.Петровский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огодний праздник «В гостях у сказ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шенинникова М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6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4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здник для средней школы «Новый год к нам идёт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7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8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Новогодний Бал – маскарад для старшеклассник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3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ДОУ д/с №6 «Солнышко» п.Петровски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й праздник  «Почтовая сумка Деда Мороз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гаева С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3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й праздник  «Сияет елочка огням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3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й праздник  «Новый год к нам мчится в го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-30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рабочего дн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польская сельская библиоте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олшебная шкатулка зимы» творческая мастер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форова С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-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озле елки хоровод»/ Новогоднее представл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31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10,1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еозал /«Волшебный экранчик»/ Видеозал и игроте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ак встречают Новый год люди разных широт» -/ виктор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-31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0-15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 объятиях Нового года»/ Фотосе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-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рок добра «Учим добру и справедливости с зимней сказкой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кторина+ мультфиль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«Зимний мультфейерверк»/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1.2020 г., 13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вяточные посиделки «Гуляй на святки без огляд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5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К п.Петровски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тская игровая программа «Зимние сказки из бабушкиного сундуч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кина Н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9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огоднее представление «Новогодние стра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3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ровая программа «Здравствуй, ел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5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лекательная программа для детей «Веселый праздник в январ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8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яточные гадания для молодежи «Гадал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.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лекательная программа для старшего поколения «В кругу друзе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6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лиал МОУ «СОШ п.Петровский» в с.Корнеев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ик «Новогодний маскарад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шенинникова М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.12.2019 - 10.01.2020 г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рнеевская сельская библиоте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имние фантазии»/конкурс рисунков, подел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форова С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.12.2019 г. 12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Шёл по лесу Дед Мороз»/утрен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.12.2019 г. 2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годний серпантин»/новогодний вече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годние приключения в стране литературных героев»/ Сказочно- познавательное путешеств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.01.2020 г. 12.00ч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ер-класс «Коллекция новогодних идей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1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1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1.2020 г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ьт-парад «Снежные дорожки»/ видеосал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1.2020 г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стране морозных снежков»/ Игровая программа на свежем воздух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1.2020 г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олотой ключик от дверцы счаст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конкурса./ Слайд- виктор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4.01.2020 г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годнее ассорти»/ вече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5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3.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К с.Корнеев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 детских рису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годние открыт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кина Н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6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 подел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крашения для елоч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ее представление для детей «Новогодняя сказ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1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9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изованно-развлекательная программа «Новогодний серпанти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1.01.2020 г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о-развлекательная программа «Что год грядущий нам готовит?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3.01.2020 г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Первый читатель Нового г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4.01.2020 г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изованное представление для детей «Здравствуй, дедушка Мороз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5.01.2020 г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й кинозал. Просмотр мультфильм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7.01.2020 г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отдыха «Рождественские встречи кому за …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8.01.2020 г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дискотека «Хоровод у ел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.01.2020 г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Преданья старины глубоко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4.01.2020 г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тро-концерт «Этот Старый Новый год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7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лиал МОУ «СОШ п.Петровский» в с.Толстов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ик «Новогодняя сказ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шенинникова М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7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7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чуде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6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изованное представление для детей «И ждет нас чудо впереди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кина Н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ДОУ д/с №13 «Ручеек» с.Толстов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ик «Новогодние приключ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а Е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ик «Заюшкина избуш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ик «Не боимся мы зим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.12.2019 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: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олстовская сельская библиоте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гровая программа для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Новый год к нам идёт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форова С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.12.2019 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годний карнавал «Снежно-нежная сказка зимы»/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.01.2020 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: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ждественская ёлка для детей «Рождественский переполох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07.01.2020 г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"В чудный зимний вечерок девушки гадали"/ вечер-гад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1.2020 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: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Мастерская Деда Мороза» /мастер-класс по изготовлению подел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К с.Толстов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годняя диск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х, карнавал, карнавал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кина Н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чер отды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ый год кружит свой хоровод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, конкурсы, загадки для детей «Новый год собирает хоровод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ждественская елка для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арая, старая сказ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чер отды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ождественские вечерин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имние игры на улице для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арь гор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ая программа для детей «Чудеса у ел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яда стучится в двер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й огонек для взрослого населения «Старый Новый год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К п.Чистопольски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отдыха «Новогодние потеш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кина Н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у елки «Елочный базар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овая виктор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ственские посиделки «Забавы у русской печ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Ура! Зимние каникул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отдыха «Старый Новый год в кругу друзе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.12.2019 г. 20.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топольская сельская библиотека (совместно с СДК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кательная программа «Новогодняя история»/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фор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кина Н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кательная программа для детей «В царстве Дедушки Мороз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.01.2020 г. 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для молодежи «Новогодние со всего свет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.01.2020 г. 2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иделки «Чудеса под Рождеств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лиал МОУ «СОШ п.Петровский» в с.Раздольно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остях у Деда Мороз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шенинникова М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ольненская сельская библиоте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е развлечения у елки/  конкурсная программа(дет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форова С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льт-парад ( дети) «Волшебство зимних сказок»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встреча, конкурс рождественских открыток «С Рождеством!»/ (для взрослого населен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К с.Раздольно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годний мастер-класс по изготовлению новогодних открыток, игрушек, сувени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стерская Деда Мороз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кина Н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.12.2019 г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 рису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ый год уже в пу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яя елка «Под бой курант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лекательно-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царстве Деда Мороз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для детей с ребусами, загадками, песнями и поговорками «Новогодние забав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годний утрен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лечения у новогодней ел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имние заба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 зимних ворот игровой хоровод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й фольклор «Рождественские посидел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отека для молодежи «Танцевальное путешествие в Новом году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викторина «Волшебный праздник Новый год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кательное мероприятие для детей «Этот старый Новый год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кательная программа для взрослого населения «Васильев день или Старый Новый год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.12.2019 г. 17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лиал МОУ «СОШ п.Петровский» в п.Октябрьски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казка к нам идет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шенинникова М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6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ДК п.Октябрьский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на лучшее новогоднее украш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кина Н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8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6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изованное представление для детей «Если елка огнями цветет, это значит пришел Новый год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1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9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изованное представление «Новогоднее приключение Нюры буфетчицы, или колобка не видели?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2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изованное представление «Пиратский Новый год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6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яя развлекательная дискотека для детей от 7 до 14 лет с играми, конкурс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7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9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ственские посиделки «Рождество: легенды и тради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новогодних рисунков «Новогодний вернисаж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3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7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е колядки «А ну-ка, давай-ка плясать выходи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1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.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К п.Дальни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яя развлекательная программа «Чудеса в волшебном лесу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кина Н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7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Говорят, под Рождество …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4.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К с.Белен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авательный час-презен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к встречают Новый год люди всех земных широт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кина Н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1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9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яя развлекательная шоу-программа «В компании деда Мороз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4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яя елка для детей «Новогодний бум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6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«Рождественский пир на весь мир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3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9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ая дискотека «Волшебство новогодних огне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-30.12.2019 г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еленская сель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овместно с СК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годние игрушки»/ Мастер-класс/ творческая мастер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фор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кина Н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.12.2019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.01.202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амый активный читатель 2019»/ Подведение итогов конкурса, награждение на ел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компании Деда Мороза»/ Новогодняя развлекательная шоу- програм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.01.2020 г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ервый читатель нового года»/ак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.01.2020 г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казочники всех времен и народов/ Книжная выставка-путешеств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.0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годний бум»/ Новогоднее представл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.01.2020 г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ождественская звезда»/ Поздравление односельчан на дому (больных пожилых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казки Рождества»/ Громкие чтения с показом през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т души и для души»/ святочные посидел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7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У «СОШ п.Римско-Корсаковка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А у нас Новый год! Елка в гости зовет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чурина Д.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7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9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 день последний декабря…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6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ияет елочка огнями…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30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20.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имско-Корсаковская сельская библиотека (совместно с СДК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овогодний Огонёк "Наступает Новый год, сказка в гости к нам идёт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фор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кина Н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07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Музыкально-театрализованная программа "Весёлое Рождество или как Дед Мороз потерял подарки"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"У ворот постучался Старо-Новый Год" /Посидел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.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К п.Римско-Корсаков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атрализованное представление для детей «Наступает Новый год, сказка в гости к нам идет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кина Н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1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скотека «На планете Земля Новый год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2.01.2020 г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имний спортивный праздник «Зимние причуд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4.01.2020 г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ыкальная викторина для детей «Угадай мелодию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7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ыкально-театрализованная программа для детей «Веселое Рождество, или как Дед Мороз потерял подар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7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лекательная программа «Рождественская звез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иделки для населения «У ворот постучался Старый Новый год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-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мельяновская сельская библиотека (совместно с СДК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 Приключения у новогодней елки»/Литературно-музыкальная композиц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фор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кина Н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-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Развлечения у елки»/конкурсная програм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ственские игры»/ развлекательная програм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.12.2019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годний маскарад»/ литературно-музыкальная компози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-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ождественские встречи»/посидел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7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К с.Емельянов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огоднее представление для детей «Волшебная сказ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кина Н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1.12.2019 г. 2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огоднее представление для взрослого населения «Как дед с бабой Новый год встречал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4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ровая программа для детей «Новогодний калейдоскоп сказо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5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кторина для детей «Новый год в Пушкиногорье-Лукоморь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7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иделки для взрослого населения «Рождество в кругу друз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иделки для взрослого населения «Новый год стучится в дверь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8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К с.Подшибалов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огодний утренник для детей «Звонок от Деда Мороз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кина Н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1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здничная концертная программа «Новый год к нам мчитс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2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9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чер отдыха «Снегурочка приглашает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4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9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огодние хороводы «В гостях у матушки Зим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5.01.2020 г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ровая программа для детей «Зимние забав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6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курс стихотворений «Рождественские чт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7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9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лекательно-игровая программа для молодежи «Пришла коляда накануне Рождеств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9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8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иделки для взрослого населения «Забавы у русской печ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курс детских рисунков «Рисуем зиму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9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чер караоке «Мы танцуем и поем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4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ощадь у СК с.Подшибалов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ровая программа для детей на улице «Я мороза не боюсь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3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9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К с.Подшибалов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чер отдыха «Этот Старый Новый год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.12.2019 г. 10: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шибаловская сельская библиоте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се про Новый год». / Выставка-инсталля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форова С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12.2019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3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бавы у новогодней елки». /Познавательно-развлекате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для дет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.01.2020 г. 10.00ч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ождества волшебные мгновения/Литературно-развлекате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для детей и взрослого на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имние новогодние традиции». /Викторина для взрослого на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.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К п.Бобо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здничный огонек «Новогодний калейдоскоп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кина Н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7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ждественские колядки «Свет мой, зеркальце, скажи …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4.01.2020 г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ыкально-развлекательная программа «Этот Старый Новый год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7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У «СОШ с.Милорадовка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ренник «Здравствуй, здравствуй, Новый год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н В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7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8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огоднее представление «Космический новый год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8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8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огоднее представление «Волшебная лампа Деда Мороз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6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ждество стучится в две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6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8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ждественские посидел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ДОУ д/с №15 «Одуванчик» с.Милорадов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ик «Маскарад для малыше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снокова Л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лорадовская сельская библиотека (совместно с СДК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Веселись честной народ, скоро Новый год придет»/карнав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фор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кина Н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07.01.202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Рождество это праздник надежд и любви»/Рождественская ел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се повсюду пахнет чудом»/ карнавал для дет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-07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ечении дн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Новый год мы не скучаем, лепим, клеем , вырезаем»/мастер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1.12.2019 г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К с.Милорадов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огоднее массовое гулянье «С Новым годом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кина Н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1.01.2020 г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чер отдыха «Новогодние сюрприз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2.01.2020 г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ровая программа «Забавы зимушки зим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3.01.2020 г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курс рисунков «Зимние узор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4.01.2020 г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чер отдыха «Новогодний огоне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5.01.2020 г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ра-путешествие по сказкам «Новогодний балаганчи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6.01.2020 г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раоке-кафе для детей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Наши любимые песн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7.01.2020 г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чер отдыха «Рождественские посидел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8.01.2020 г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оя игра «Народные примет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9.01.2020 г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ыкальный ринг «Поет зима, аукает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.01.2020 г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курсы, загадки, развлечения «Зимние посидел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.01.2020 г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ринные гадания «Без святок нет гадани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3.01.2020 г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роводы, игры «Старый Новый год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7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лиал МОУ «СОШ с.Милорадовка» в с.Головинщено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ренник «Приключения Деда Мороз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н В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06.01.2020 г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ждественская звез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-31.12.2019 г. в течение дн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ловинщенская сельская библиотека (совместно с СДК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годние фантазии в мастерской Деда Мороза»/мастер-класс по изготовлению новогодних игруше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фор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кина Н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1.2020 г. 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ние фантазии»/(Конкурс рисунко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-6.01.202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ечение дн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годние приметы со всех концов планеты»/ конкурсы, викторин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-10.01.2020 г. в течение дн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дравствуй,  зимушка, зима!»/ Игровая программа на свежем воздух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20.12.2019 г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5.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К с.Головинщено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курс поделок «Игрушки для новогодней ел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кина Н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1.12.2019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Новый год в кругу друзе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1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9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зыгрыш новогодней лотереи «Пусть повезет с первых дней январ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2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еселый маскарад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3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о-развлекательная программа для детей «Как встречают Новый год люди всех земных широт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4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лекательно-игровая программа «Новогодний переполох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5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курсно-игровая программа «Зимние сказки из бабушкиного сундуч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7.01.2020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знавательная акция для жителей села «В целом мире торжество – к нам приходит Рождеств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Fontlarge">
    <w:name w:val="font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26:00Z</dcterms:created>
  <dc:creator>Поляков</dc:creator>
  <dc:description/>
  <cp:keywords/>
  <dc:language>en-US</dc:language>
  <cp:lastModifiedBy>Latovina</cp:lastModifiedBy>
  <cp:lastPrinted>2019-11-15T08:18:00Z</cp:lastPrinted>
  <dcterms:modified xsi:type="dcterms:W3CDTF">2019-11-19T13:09:00Z</dcterms:modified>
  <cp:revision>27</cp:revision>
  <dc:subject/>
  <dc:title/>
</cp:coreProperties>
</file>